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ójt Gminy Psz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 </w:t>
      </w:r>
      <w:r>
        <w:rPr/>
        <w:t>Pszczew, dnia 29 stycznia 2010 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Nr sprawy: Bd-7321-1/08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PODSUMOWANIE</w:t>
      </w:r>
    </w:p>
    <w:p>
      <w:pPr>
        <w:pStyle w:val="TextBody"/>
        <w:ind w:firstLine="708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TextBody"/>
        <w:ind w:firstLine="708"/>
        <w:rPr/>
      </w:pPr>
      <w:r>
        <w:rPr/>
        <w:t>Niniejsze podsumowanie sporządza się na podstawie art. 55 ust. 3 ustawy z dnia 3 października 2008 r. o udostępnianiu informacji o środowisku i jego ochronie oraz o ocenach oddziaływania na środowisko (Dz. U. 2008 nr 199 poz. 1227 ze zm.) w związku z uchwałą Nr XXIX/172/09 Rady Gminy Pszczew z dnia 15 października 2009 r. w sprawie uchwalenia miejscowego planu zagospodarowania przestrzennego dla gazociągu wraz z infrastrukturą towarzyszącą relacji Terminal Ekspedycyjny Wierzbno – Odazotownia Grodzisk, odcinek na terenie gminy Pszczew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. Rozwiązania alternatywne</w:t>
      </w:r>
    </w:p>
    <w:p>
      <w:pPr>
        <w:pStyle w:val="TextBody"/>
        <w:ind w:firstLine="708"/>
        <w:rPr/>
      </w:pPr>
      <w:r>
        <w:rPr/>
        <w:t>Zamierzenie inwestycyjne przewidziane w miejscowym planie zagospodarowania przestrzennego, jako całość (na całym przebiegu – przez teren kilku gmin) projektowane było w kilku wariantach:</w:t>
      </w:r>
    </w:p>
    <w:p>
      <w:pPr>
        <w:pStyle w:val="TextBody"/>
        <w:numPr>
          <w:ilvl w:val="0"/>
          <w:numId w:val="6"/>
        </w:numPr>
        <w:rPr/>
      </w:pPr>
      <w:r>
        <w:rPr/>
        <w:t>wariant I – o długości ok. 46 km (najkrótszy), dla tego wariantu wykonano dodatkowo opcję „A” – omija częściowo tereny leśne (dł. ok. 57 km);</w:t>
      </w:r>
    </w:p>
    <w:p>
      <w:pPr>
        <w:pStyle w:val="TextBody"/>
        <w:numPr>
          <w:ilvl w:val="0"/>
          <w:numId w:val="6"/>
        </w:numPr>
        <w:rPr/>
      </w:pPr>
      <w:r>
        <w:rPr/>
        <w:t>wariant II – o długości ok. 54 km;</w:t>
      </w:r>
    </w:p>
    <w:p>
      <w:pPr>
        <w:pStyle w:val="TextBody"/>
        <w:numPr>
          <w:ilvl w:val="0"/>
          <w:numId w:val="6"/>
        </w:numPr>
        <w:rPr/>
      </w:pPr>
      <w:r>
        <w:rPr/>
        <w:t>wariant III – o długości ok. 70 km (najdłuższy).</w:t>
      </w:r>
    </w:p>
    <w:p>
      <w:pPr>
        <w:pStyle w:val="TextBody"/>
        <w:rPr/>
      </w:pPr>
      <w:r>
        <w:rPr/>
        <w:t>Dla powyższych wariantów przeprowadzona została wizja lokalna, w celu potwierdzenia technicznej możliwości poprowadzenia trasy gazociągu. Przy doborze przebiegów kierowano się między innymi:</w:t>
      </w:r>
    </w:p>
    <w:p>
      <w:pPr>
        <w:pStyle w:val="TextBody"/>
        <w:numPr>
          <w:ilvl w:val="0"/>
          <w:numId w:val="5"/>
        </w:numPr>
        <w:rPr/>
      </w:pPr>
      <w:r>
        <w:rPr/>
        <w:t>położeniem miast,</w:t>
      </w:r>
    </w:p>
    <w:p>
      <w:pPr>
        <w:pStyle w:val="TextBody"/>
        <w:numPr>
          <w:ilvl w:val="0"/>
          <w:numId w:val="5"/>
        </w:numPr>
        <w:rPr/>
      </w:pPr>
      <w:r>
        <w:rPr/>
        <w:t>lokalizacją obszarów cennych przyrodniczo,</w:t>
      </w:r>
    </w:p>
    <w:p>
      <w:pPr>
        <w:pStyle w:val="TextBody"/>
        <w:numPr>
          <w:ilvl w:val="0"/>
          <w:numId w:val="5"/>
        </w:numPr>
        <w:rPr/>
      </w:pPr>
      <w:r>
        <w:rPr/>
        <w:t>położeniem terenów leśnych, rzek.</w:t>
      </w:r>
    </w:p>
    <w:p>
      <w:pPr>
        <w:pStyle w:val="TextBody"/>
        <w:rPr/>
      </w:pPr>
      <w:r>
        <w:rPr/>
        <w:t>Za najbardziej optymalny został wybrany wariant III.</w:t>
      </w:r>
    </w:p>
    <w:p>
      <w:pPr>
        <w:pStyle w:val="TextBody"/>
        <w:ind w:firstLine="708"/>
        <w:rPr/>
      </w:pPr>
      <w:r>
        <w:rPr/>
        <w:t xml:space="preserve">Wybór „Wariantu III” trasy gazociągu został dokonany z uwzględnieniem przebiegu całej inwestycji, w granicach gmin Przytoczna, </w:t>
      </w:r>
      <w:r>
        <w:rPr>
          <w:u w:val="single"/>
        </w:rPr>
        <w:t>Pszczew</w:t>
      </w:r>
      <w:r>
        <w:rPr/>
        <w:t>, Międzychód, Lwówek, Kuślin, Opalenica i Grodzisk Wlkp. Za wyborem wariantu III przemawiały następujące argumenty:</w:t>
      </w:r>
    </w:p>
    <w:p>
      <w:pPr>
        <w:pStyle w:val="TextBody"/>
        <w:numPr>
          <w:ilvl w:val="0"/>
          <w:numId w:val="4"/>
        </w:numPr>
        <w:rPr/>
      </w:pPr>
      <w:r>
        <w:rPr/>
        <w:t>został najlepiej oceniony w analizie technicznej (najbardziej optymalny pod względem hydraulicznym),</w:t>
      </w:r>
    </w:p>
    <w:p>
      <w:pPr>
        <w:pStyle w:val="TextBody"/>
        <w:numPr>
          <w:ilvl w:val="0"/>
          <w:numId w:val="4"/>
        </w:numPr>
        <w:rPr/>
      </w:pPr>
      <w:r>
        <w:rPr/>
        <w:t>był najkorzystniejszy pod względem ekonomicznym,</w:t>
      </w:r>
    </w:p>
    <w:p>
      <w:pPr>
        <w:pStyle w:val="TextBody"/>
        <w:numPr>
          <w:ilvl w:val="0"/>
          <w:numId w:val="4"/>
        </w:numPr>
        <w:rPr/>
      </w:pPr>
      <w:r>
        <w:rPr/>
        <w:t>został pozytywnie oceniony pod względem formalno-prawnym,</w:t>
      </w:r>
    </w:p>
    <w:p>
      <w:pPr>
        <w:pStyle w:val="TextBody"/>
        <w:numPr>
          <w:ilvl w:val="0"/>
          <w:numId w:val="4"/>
        </w:numPr>
        <w:rPr/>
      </w:pPr>
      <w:r>
        <w:rPr/>
        <w:t>będzie wywierał najmniejszy wpływ na dotychczasowe funkcje terenów, na których przewidziano ułożenie gazociągu,</w:t>
      </w:r>
    </w:p>
    <w:p>
      <w:pPr>
        <w:pStyle w:val="TextBody"/>
        <w:numPr>
          <w:ilvl w:val="0"/>
          <w:numId w:val="4"/>
        </w:numPr>
        <w:rPr/>
      </w:pPr>
      <w:r>
        <w:rPr/>
        <w:t>cechował się najkrótszą drogą przejścia przez tereny leśne (najmniejsza uciążliwość dla zbiorowisk leśnych),</w:t>
      </w:r>
    </w:p>
    <w:p>
      <w:pPr>
        <w:pStyle w:val="TextBody"/>
        <w:numPr>
          <w:ilvl w:val="0"/>
          <w:numId w:val="4"/>
        </w:numPr>
        <w:rPr/>
      </w:pPr>
      <w:r>
        <w:rPr/>
        <w:t>wytyczał najbardziej optymalną trasę, pod względem wpływu na obszary chronio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 Informacja o sposobie wzięcia pod uwagę i zakresie uwzględnienia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ustaleń zawartych w prognozie oddziaływania na środowisko: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iejscowego planu zagospodarowania przestrzennego jest zbieżny z ustaleniami i zaleceniami zawartymi w prognozie oddziaływania na środowisko. Realizacja szczegółowych ustaleń zawartych w ww. prognozie będzie możliwa na etapie budowy i funkcjonowania przedmiotowej inwestycj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inii Regionalnego Dyrektora Ochrony Środowiska oraz Państwowego Powiatowego Inspektora Sanitarnego: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planu miejscowego wraz z prognozą oddziaływania na środowisko uzyskał pozytywną opinię Regionalnego Dyrektora Ochrony Środowiska w Gorzowie Wielkopolskim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Projekt planu miejscowego wraz z prognozą oddziaływania na środowisko uzyskał pozytywną opinię Państwowego Powiatowego Inspektora Sanitarnego w Międzyrzeczu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głoszonych uwag i wniosków: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z w:val="22"/>
        </w:rPr>
        <w:t>W trakcie prowadzenia procedury planistycznej nie złożono wniosków, ani uwag do projektu planu miejscoweg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ników postępowania dotyczącego transgranicznego oddziaływania na środowisko.</w:t>
      </w:r>
    </w:p>
    <w:p>
      <w:pPr>
        <w:pStyle w:val="TextBody"/>
        <w:ind w:firstLine="708"/>
        <w:rPr/>
      </w:pPr>
      <w:r>
        <w:rPr/>
        <w:t>W trakcie prowadzenia strategicznej oceny oddziaływania na środowisko wykluczono jakakolwiek dyspersję zanieczyszczeń, mogącą powodować transgraniczne oddziaływanie projektowanej inwestycji na środowisko. W związku z tym, nie przeprowadzono postępowania dotyczącego transgranicznego oddziaływania inwestycji na środowisko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propozycji dotyczących metod i częstotliwości przeprowadzania monitoringu skutków realizacji postanowień dokumentu:</w:t>
      </w:r>
    </w:p>
    <w:p>
      <w:pPr>
        <w:pStyle w:val="TextBody"/>
        <w:ind w:firstLine="708"/>
        <w:rPr/>
      </w:pPr>
      <w:r>
        <w:rPr/>
        <w:t>Zgodnie z propozycją zawartą w prognozie oddziaływania na środowisko, analiza skutków realizacji projektu planu miejscowego, powinna odbywać się dwuetapowo. Zalecono, aby pierwszy etap analizy, o której mowa wyżej, przeprowadzić w trakcie realizacji zamierzenia inwestycyjnego. Zgodnie z treścią prognozy, analiza powinna obejmować w szczególności sprawdzenie następujących elementów:</w:t>
      </w:r>
    </w:p>
    <w:p>
      <w:pPr>
        <w:pStyle w:val="TextBody"/>
        <w:numPr>
          <w:ilvl w:val="0"/>
          <w:numId w:val="3"/>
        </w:numPr>
        <w:rPr/>
      </w:pPr>
      <w:r>
        <w:rPr/>
        <w:t>stanu realizacji wycinki drzewostanu leśnego,</w:t>
      </w:r>
    </w:p>
    <w:p>
      <w:pPr>
        <w:pStyle w:val="TextBody"/>
        <w:numPr>
          <w:ilvl w:val="0"/>
          <w:numId w:val="3"/>
        </w:numPr>
        <w:rPr/>
      </w:pPr>
      <w:r>
        <w:rPr/>
        <w:t>sposobu zabezpieczenia wykopów przed przenikaniem do nich zanieczyszczeń z powierzchni ziemi,</w:t>
      </w:r>
    </w:p>
    <w:p>
      <w:pPr>
        <w:pStyle w:val="TextBody"/>
        <w:numPr>
          <w:ilvl w:val="0"/>
          <w:numId w:val="3"/>
        </w:numPr>
        <w:rPr/>
      </w:pPr>
      <w:r>
        <w:rPr/>
        <w:t>sposobu zabezpieczenia placu obsługi inwestycji (rodzaj zabezpieczeń przed przenikaniem zanieczyszczeń do gruntu),</w:t>
      </w:r>
    </w:p>
    <w:p>
      <w:pPr>
        <w:pStyle w:val="TextBody"/>
        <w:numPr>
          <w:ilvl w:val="0"/>
          <w:numId w:val="3"/>
        </w:numPr>
        <w:rPr/>
      </w:pPr>
      <w:r>
        <w:rPr/>
        <w:t>sposobu składowania urobku z wykopów pod gazociąg (m.in. umiejscowienie hałd),</w:t>
      </w:r>
    </w:p>
    <w:p>
      <w:pPr>
        <w:pStyle w:val="TextBody"/>
        <w:numPr>
          <w:ilvl w:val="0"/>
          <w:numId w:val="3"/>
        </w:numPr>
        <w:rPr/>
      </w:pPr>
      <w:r>
        <w:rPr/>
        <w:t>sposobu prowadzenia gospodarki odpadami.</w:t>
      </w:r>
    </w:p>
    <w:p>
      <w:pPr>
        <w:pStyle w:val="TextBody"/>
        <w:ind w:firstLine="708"/>
        <w:rPr/>
      </w:pPr>
      <w:r>
        <w:rPr/>
        <w:t>Drugi etap analizy skutków realizacji projektu planu, zgodnie z propozycją zawartą w prognozie, powinien odbyć się po całkowitym zakończeniu realizacji zamierzenia inwestycyjnego. W drugim etapie zaleca się przeanalizować w szczególności następujące elementy:</w:t>
      </w:r>
    </w:p>
    <w:p>
      <w:pPr>
        <w:pStyle w:val="TextBody"/>
        <w:numPr>
          <w:ilvl w:val="0"/>
          <w:numId w:val="1"/>
        </w:numPr>
        <w:rPr/>
      </w:pPr>
      <w:r>
        <w:rPr/>
        <w:t>wykonanie nasadzeń na terenach wylesionych na czas budowy,</w:t>
      </w:r>
    </w:p>
    <w:p>
      <w:pPr>
        <w:pStyle w:val="TextBody"/>
        <w:numPr>
          <w:ilvl w:val="0"/>
          <w:numId w:val="1"/>
        </w:numPr>
        <w:rPr/>
      </w:pPr>
      <w:r>
        <w:rPr/>
        <w:t>sposób odtworzenia zniszczonej roślinności,</w:t>
      </w:r>
    </w:p>
    <w:p>
      <w:pPr>
        <w:pStyle w:val="TextBody"/>
        <w:numPr>
          <w:ilvl w:val="0"/>
          <w:numId w:val="1"/>
        </w:numPr>
        <w:rPr/>
      </w:pPr>
      <w:r>
        <w:rPr/>
        <w:t>sposób zagospodarowania wydobytych z wykopów mas ziemnych.</w:t>
      </w:r>
    </w:p>
    <w:p>
      <w:pPr>
        <w:pStyle w:val="TextBody"/>
        <w:ind w:firstLine="708"/>
        <w:rPr/>
      </w:pPr>
      <w:r>
        <w:rPr/>
        <w:t>Zaleca się, aby analiza skutków realizacji postanowień projektu planu była w miarę możliwości prowadzona na bieżąco, przez ekipy prowadzące prace budowlane. Minimalizacja negatywnych oddziaływań na środowisko projektowanej inwestycji powinna być realizowana poza tym, m.in. poprzez dbałość o wykonanie inwestycji i o przestrzeganie wytycznych zawartych w projektach.</w:t>
      </w:r>
    </w:p>
    <w:p>
      <w:pPr>
        <w:pStyle w:val="TextBody"/>
        <w:ind w:firstLine="708"/>
        <w:rPr/>
      </w:pPr>
      <w:r>
        <w:rPr/>
        <w:t>Zaznaczono ponadto, że analiza wykonania gazociągu (w trakcie jego funkcjonowania) odbywać się będzie głównie poprzez wewnętrzne urządzenia kontroli – m.in. tłoki czyszczące. Jako element czynnej ochrony gazociągu wskazuje się ponadto ochronę katodową. Zaleca się regularne kontrole stanu technicznego gazociągu m.in. za pomocą ww. urząd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Wójt Gminy Pszczew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Waldemar Górczyński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09:00Z</dcterms:created>
  <dc:creator>ITP</dc:creator>
  <dc:description/>
  <cp:keywords/>
  <dc:language>en-US</dc:language>
  <cp:lastModifiedBy>UG Pszczew</cp:lastModifiedBy>
  <cp:lastPrinted>2010-02-15T15:33:00Z</cp:lastPrinted>
  <dcterms:modified xsi:type="dcterms:W3CDTF">2010-02-15T14:40:00Z</dcterms:modified>
  <cp:revision>10</cp:revision>
  <dc:subject/>
  <dc:title>Opalenica, dnia</dc:title>
</cp:coreProperties>
</file>